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5103"/>
      </w:tblGrid>
      <w:tr>
        <w:trPr>
          <w:trHeight w:val="32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APITI TELEFONICI E CASELLA DI POSTA ELETTRONICA ISTITUZIONALE DELL'UFFICIO RESPONSABILE PER LE ATTIVITÀ VOLTE A GESTIRE, GARANTIRE E VERIFICARE LA TRASMISSIONE DEI DATI O L'ACCESSO DIRETTO DEGLI STESSI DA PARTE DELLE AMMINISTRAZIONI PROCEDENTI ALL'ACQUISIZIONE D'UFFICIO DEI DATI E ALLO SVOLGIMENTO DEI CONTROLLI SULLE DICHIARAZIONI SOSTITUTIVE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ficio/Unità Organizz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i telefono/Fax/Indirizzo e-mail/Indirizzo P.E.C.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Stampa e Comun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49</w:t>
              <w:br/>
              <w:t>Fax: 0824/430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rizzo di posta elettronica: usta@unisannio.it</w:t>
              <w:br/>
              <w:t>indirizzo di posta elettronica certificata: amministrazione@cert.unisannio.it</w:t>
            </w:r>
          </w:p>
        </w:tc>
      </w:tr>
      <w:tr>
        <w:trPr>
          <w:trHeight w:val="6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di Segreteria del Rett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: 0824/305028-305002-30500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0824/4302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dirizzo di posta elettronica: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segreteria.rettore@unisannio.it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irma.didonato@unisanni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Qualità e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42</w:t>
              <w:br/>
              <w:t>Fax: 0824/23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di posta elettronica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direzione.generale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6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Supporto al Servizio di Prevenzione e Prot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53</w:t>
              <w:br/>
              <w:t>Fax: 0824/23648</w:t>
              <w:br/>
              <w:t xml:space="preserve">indirizzo di posta elettronica: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direzione.generale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per le Iniziative Culturali, Ricreative, Sportive e Socio-Assistenz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64</w:t>
              <w:br/>
              <w:t>Fax: 0824/23648</w:t>
              <w:br/>
              <w:t xml:space="preserve">indirizzo di posta elettronica: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direzione.generale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di Supporto agli Organi di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12-305067</w:t>
              <w:br/>
              <w:t>Fax: 0824/23648</w:t>
              <w:br/>
              <w:t xml:space="preserve">indirizzo di posta elettronica: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direzione.generale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di Analisi Stat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020</w:t>
              <w:br/>
              <w:t>Fax: 0824/23648</w:t>
              <w:br/>
              <w:t xml:space="preserve">indirizzo di posta elettronica: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direzione.generale@unisannio.it</w:t>
              </w:r>
            </w:hyperlink>
            <w:r>
              <w:rPr>
                <w:sz w:val="16"/>
                <w:szCs w:val="16"/>
              </w:rPr>
              <w:br/>
              <w:t>indirizzo di posta elettronica certificata: amministrazione@cert.unisannio.it</w:t>
            </w:r>
          </w:p>
        </w:tc>
      </w:tr>
      <w:tr>
        <w:trPr>
          <w:trHeight w:val="8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di Segreteria e Protoc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10-305012-305082</w:t>
              <w:br/>
              <w:t>Fax: 0824/23648</w:t>
              <w:br/>
              <w:t xml:space="preserve">indirizzo di posta elettronica: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direzione.generale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Relazioni con il Pub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081-305085</w:t>
              <w:br/>
              <w:t>Fax: 0824/23648</w:t>
              <w:br/>
              <w:t xml:space="preserve">indirizzo di posta elettronica: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urp@unisannio.it</w:t>
              </w:r>
            </w:hyperlink>
            <w:r>
              <w:rPr>
                <w:sz w:val="16"/>
                <w:szCs w:val="16"/>
              </w:rPr>
              <w:t xml:space="preserve">;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maria.labruna@unisannio.it</w:t>
              </w:r>
            </w:hyperlink>
            <w:r>
              <w:rPr>
                <w:sz w:val="16"/>
                <w:szCs w:val="16"/>
              </w:rPr>
              <w:t xml:space="preserve">, </w:t>
              <w:br/>
              <w:t>indirizzo di posta elettronica certificata: amministrazione@cert.unisannio.it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Programmazione e Contr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824/305025-305071</w:t>
              <w:br/>
              <w:t>Fax 0824/23648</w:t>
              <w:br/>
              <w:t>indirizzo di posta elettronica: fabio.corsale@unisannio.it</w:t>
              <w:br/>
              <w:t>indirizzo di posta elettronica certificata: amministrazione@cert.unisannio.it</w:t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Innovazione Istitu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824/23648</w:t>
              <w:br/>
              <w:t xml:space="preserve">indirizzo di posta elettronica: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direzione.generale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Docenti e Ricer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Tenente Pellegrini</w:t>
              <w:br/>
              <w:t>Ex Convento San Vittor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44-305061-305074</w:t>
              <w:br/>
              <w:t>Fax: 0824/23648</w:t>
              <w:br/>
              <w:t>indirizzo di posta elettronica: iolanda.manicatori@unisannio.it</w:t>
              <w:br/>
              <w:t>indirizzo di posta elettronica certificata: amministrazione@cert.unisannio.it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Personale Tecnico ed Amministrativo e Dirig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Tenente Pellegrini</w:t>
              <w:br/>
              <w:t>Ex Convento San Vittor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046-305076-305077-305045</w:t>
              <w:br/>
              <w:t>Fax: 0824/23648</w:t>
              <w:br/>
              <w:t xml:space="preserve">indirizzo di posta elettronica: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ufficio.personale@unisannio.it</w:t>
              </w:r>
            </w:hyperlink>
            <w:r>
              <w:rPr>
                <w:sz w:val="16"/>
                <w:szCs w:val="16"/>
              </w:rPr>
              <w:t>; degirolamo@unisannio.it</w:t>
              <w:br/>
              <w:t>indirizzo di posta elettronica certificata: amministrazione@cert.unisannio.it</w:t>
            </w:r>
          </w:p>
        </w:tc>
      </w:tr>
      <w:tr>
        <w:trPr>
          <w:trHeight w:val="7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Stipendi e altri Compe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Tenente Pellegrini</w:t>
              <w:br/>
              <w:t>Ex Convento San Vittor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73-305027-305037-305038</w:t>
              <w:br/>
              <w:t>Fax: 0824/23648</w:t>
              <w:br/>
              <w:t>indirizzo di posta elettronica: cardone@unisannio.it</w:t>
              <w:br/>
              <w:t>indirizzo di posta elettronica certificata: amministrazione@cert.unisannio.it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Applicativi Informa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019-305020-305048</w:t>
              <w:br/>
              <w:t>Fax: 0824/23648</w:t>
              <w:br/>
              <w:t xml:space="preserve">indirizzo di posta elettronica: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appinf@unisannio.it</w:t>
              </w:r>
            </w:hyperlink>
            <w:r>
              <w:rPr>
                <w:sz w:val="16"/>
                <w:szCs w:val="16"/>
              </w:rPr>
              <w:t>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tric@unisannio.it</w:t>
              <w:br/>
              <w:t>indirizzo di posta elettronica certificata: amministrazione@cert.unisannio.it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R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50-305014-305095-305084</w:t>
              <w:br/>
              <w:t>Fax: 0824/23648</w:t>
              <w:br/>
              <w:t>indirizzo di posta elettronica: altieri@unisannio.it</w:t>
              <w:br/>
              <w:t>indirizzo di posta elettronica certificata: amministrazione@cert.unisannio.it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Supporto agli Ut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50-305052-305015-305087</w:t>
              <w:br/>
              <w:t>Fax: 0824/23648</w:t>
              <w:br/>
              <w:t>indirizzo di posta elettronica: altieri@unisannio.it</w:t>
              <w:br/>
              <w:t>indirizzo di posta elettronica certificata: amministrazione@cert.unisannio.it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ficio/Unità Organizz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i telefono/Fax/Indirizzo e-mail/Indirizzo P.E.C.</w:t>
            </w:r>
          </w:p>
        </w:tc>
      </w:tr>
      <w:tr>
        <w:trPr>
          <w:trHeight w:val="9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Contabilità e Bila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025-305026-305031-305063-305072-305079</w:t>
              <w:br/>
              <w:t>Fax: 0824/23648</w:t>
              <w:br/>
              <w:t xml:space="preserve">indirizzo di posta elettronica: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contabil@unisannio.it</w:t>
              </w:r>
            </w:hyperlink>
            <w:r>
              <w:rPr>
                <w:sz w:val="16"/>
                <w:szCs w:val="16"/>
              </w:rPr>
              <w:t>; fabio.corsale@unisannio.it</w:t>
              <w:br/>
              <w:t>indirizzo di posta elettronica certificata: amministrazione@cert.unisannio.it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Affari Legali e Contra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081-305051-305009-305056-305062</w:t>
              <w:br/>
              <w:t>Fax: 0824/23648</w:t>
              <w:br/>
              <w:t>indirizzo di posta elettronica: maria.labruna@unisannio.it</w:t>
              <w:br/>
              <w:t>indirizzo di posta elettronica certificata: amministrazione@cert.unisannio.it</w:t>
            </w:r>
          </w:p>
        </w:tc>
      </w:tr>
      <w:tr>
        <w:trPr>
          <w:trHeight w:val="6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Patrim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43-30503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: 0824/23648</w:t>
              <w:br/>
              <w:t>indirizzo di posta elettronica: direzione.generale@unisannio.it</w:t>
              <w:br/>
              <w:t>indirizzo di posta elettronica certificata: amministrazione@cert.unisannio.it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Programmazione Edil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Tenente Pellegrini</w:t>
              <w:br/>
              <w:t>Ex Convento San Vittor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543-305541-305542-305022</w:t>
              <w:br/>
              <w:t>Fax: 0824/54139</w:t>
              <w:br/>
              <w:t>indirizzo di posta elettronica: gatto@unisannio.it</w:t>
              <w:br/>
              <w:t>indirizzo di posta elettronica certificata: amministrazione@cert.unisannio.it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Manutenzione Edilizia ed Impiant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Tenente Pellegrini</w:t>
              <w:br/>
              <w:t>Ex Convento San Vittor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547-305033</w:t>
              <w:br/>
              <w:t>Fax: 0824/54139</w:t>
              <w:br/>
              <w:t>indirizzo di posta elettronica: massimo.dirubbo@unisannio.it</w:t>
              <w:br/>
              <w:t>indirizzo di posta elettronica certificata: amministrazione@cert.unisannio.it</w:t>
            </w:r>
          </w:p>
        </w:tc>
      </w:tr>
      <w:tr>
        <w:trPr>
          <w:trHeight w:val="7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Supporto alla Offerta For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uerrazzi 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016-305057</w:t>
              <w:br/>
              <w:t>Fax: 0824/23648</w:t>
              <w:br/>
              <w:t>indirizzo di posta elettronica: zuzolo@unisannio.it</w:t>
              <w:br/>
              <w:t>indirizzo di posta elettronica certificata: amministrazione@cert.unisannio.it</w:t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Borse di Studio e Studenti Part-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456-305458</w:t>
              <w:br/>
              <w:t>indirizzo di posta elettronica: m.facchiano@unisannio.it</w:t>
              <w:br/>
              <w:t>indirizzo di posta elettronica certificata: amministrazione@cert.unisannio.it</w:t>
            </w:r>
          </w:p>
        </w:tc>
      </w:tr>
      <w:tr>
        <w:trPr>
          <w:trHeight w:val="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Programmi di Mo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456-305453</w:t>
              <w:br/>
              <w:t>indirizzo di posta elettronica: m.facchiano@unisannio.it</w:t>
              <w:br/>
              <w:t>indirizzo di posta elettronica certificata: amministrazione@cert.unisannio.it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Carriere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415</w:t>
              <w:br/>
              <w:t>Fax: 0824/305400</w:t>
              <w:br/>
              <w:t xml:space="preserve">indirizzo di posta elettronica: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segreteria.studenti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: amministrazione@cert.unisannio.it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Orientamento e Tiro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455-305456</w:t>
              <w:br/>
              <w:t>Fax: 0824/23648</w:t>
              <w:br/>
              <w:t xml:space="preserve">indirizzo di posta elettronica: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orientamento@unisannio.it</w:t>
              </w:r>
            </w:hyperlink>
            <w:r>
              <w:rPr>
                <w:sz w:val="16"/>
                <w:szCs w:val="16"/>
              </w:rPr>
              <w:t xml:space="preserve">; m.facchiano@unisannio.it </w:t>
              <w:br/>
              <w:t>indirizzo di posta elettronica certificata: amministrazione@cert.unisannio.it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Esami di Stato, Dottorati e Ma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456-305457-305459-305460-305461-305477</w:t>
              <w:br/>
              <w:t>Fax: 0824/305419</w:t>
              <w:br/>
              <w:t>indirizzo di posta elettronica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ervizi.postlaurea@unisannio.it;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m.facchiano@unisannio.it</w:t>
              </w:r>
            </w:hyperlink>
            <w:r>
              <w:rPr>
                <w:sz w:val="16"/>
                <w:szCs w:val="16"/>
              </w:rPr>
              <w:br/>
              <w:t>indirizzo di posta elettronica certificata: amministrazione@cert.unisannio.it</w:t>
            </w:r>
          </w:p>
        </w:tc>
      </w:tr>
      <w:tr>
        <w:trPr>
          <w:trHeight w:val="8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Progetti e Programmi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454-305479-305480</w:t>
              <w:br/>
              <w:t>Fax: 0824/23648</w:t>
              <w:br/>
              <w:t>indirizzo di posta elettronica: furno@unisannio.it</w:t>
              <w:br/>
              <w:t>indirizzo di posta elettronica certificata: amministrazione@cert.unisannio.it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Supporto Amministrativo e Contabile ai Progetti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454-305479-305480</w:t>
              <w:br/>
              <w:t>Fax: 0824/23648</w:t>
              <w:br/>
              <w:t>indirizzo di posta elettronica: furno@unisannio.it</w:t>
              <w:br/>
              <w:t>indirizzo di posta elettronica certificata: amministrazione@cert.unisannio.it</w:t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Organizzativa Innovazione e Sviluppo 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478-305476</w:t>
              <w:br/>
              <w:t>Fax: 0824/23648</w:t>
              <w:br/>
              <w:t>indirizzo di posta elettronica: mottola@unisannio.it</w:t>
              <w:br/>
              <w:t>indirizzo di posta elettronica certificata: amministrazione@cert.unisannio.it</w:t>
            </w:r>
          </w:p>
        </w:tc>
      </w:tr>
      <w:tr>
        <w:trPr>
          <w:trHeight w:val="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Diritto, Economia, Management e Metodi Quantitativi – Segreteria Amminist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Arechi II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210-305212</w:t>
              <w:br/>
              <w:t>Fax: 0824/305229</w:t>
              <w:br/>
              <w:t>indirizzo di posta elettronica: marsullo@unisannio.it</w:t>
              <w:br/>
              <w:t xml:space="preserve">indirizzo di posta elettronica certificata: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demm@cert.unisannio.it</w:t>
              </w:r>
            </w:hyperlink>
          </w:p>
        </w:tc>
      </w:tr>
      <w:tr>
        <w:trPr>
          <w:trHeight w:val="6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Diritto, Economia, Management e Metodi Quantitativi –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Arechi II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216-305217-305219</w:t>
              <w:br/>
              <w:t>Fax: 0824/305229</w:t>
              <w:br/>
              <w:t xml:space="preserve">indirizzo di posta elettronica certificata: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demm@cert.unisannio.it</w:t>
              </w:r>
            </w:hyperlink>
          </w:p>
        </w:tc>
      </w:tr>
      <w:tr>
        <w:trPr>
          <w:trHeight w:val="7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Diritto, Economia, Management e Metodi Quantitativi – Supporto Amministrativo Didattico ai Corsi di Studio della Area di Scienze Economiche e Azien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lle Puglie 82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702-305700</w:t>
              <w:br/>
              <w:t>Fax: 0824/305703</w:t>
              <w:br/>
              <w:t>indirizzo di posta elettronica: capone@unisannio.it</w:t>
              <w:br/>
              <w:t xml:space="preserve">indirizzo di posta elettronica certificata: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demm@cert.unisannio.i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5103"/>
      </w:tblGrid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ficio/Unità Organizz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i telefono/Fax/Indirizzo e-mail/Indirizzo P.E.C.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Diritto, Economia, Management e Metodi Quantitativi – Supporto Amministrativo Didattico ai Corsi di Studio della Area Giuri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Nicola Calandra 4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312-305316-305310</w:t>
              <w:br/>
              <w:t>Fax: 0824/305315</w:t>
              <w:br/>
              <w:t>indirizzo di posta elettronica: monica.mazzone@unisannio.it</w:t>
              <w:br/>
              <w:t xml:space="preserve">indirizzo di posta elettronica certificata: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demm@cert.unisannio.it</w:t>
              </w:r>
            </w:hyperlink>
          </w:p>
        </w:tc>
      </w:tr>
      <w:tr>
        <w:trPr>
          <w:trHeight w:val="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Diritto, Economia, Management e Metodi Quantitativi – Laboratori e Supporto Didattico ai Corsi di Studio della Area di Scienze Economiche e Azien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lle Puglie 82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7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0824/305703</w:t>
              <w:br/>
              <w:t>indirizzo di posta elettronica: vdelliveneri@unisannio.it</w:t>
              <w:br/>
              <w:t xml:space="preserve">indirizzo di posta elettronica certificata: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demm@cert.unisannio.it</w:t>
              </w:r>
            </w:hyperlink>
          </w:p>
        </w:tc>
      </w:tr>
      <w:tr>
        <w:trPr>
          <w:trHeight w:val="8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Diritto, Economia, Management e Metodi Quantitativi – Laboratori e Supporto Didattico ai Corsi di Studio della Area Giuri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Nicola Calandra 4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Telefono: 0824/305304</w:t>
              <w:br/>
              <w:t>Fax: 0824/305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: michele.ricciardelli@unisannio.it</w:t>
              <w:br/>
              <w:t xml:space="preserve">indirizzo di posta elettronica certificata: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demm@cert.unisannio.it</w:t>
              </w:r>
            </w:hyperlink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partimento di Diritto, Economia, Management e Metodi Quantitativi – Laboratorio di Ricer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o: 0824/3057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: pontillo@unisannio.it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Ingegneria – Segreteria Amminist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Roma 2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5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0824/325246</w:t>
              <w:br/>
              <w:t>indirizzo di posta elettronica: pascucci@unisannio.it</w:t>
              <w:br/>
              <w:t xml:space="preserve">indirizzo di posta elettronica certificata: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ding@cert.unisannio.it</w:t>
              </w:r>
            </w:hyperlink>
          </w:p>
        </w:tc>
      </w:tr>
      <w:tr>
        <w:trPr>
          <w:trHeight w:val="8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Ingegneria – Segreteria della Dir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Garibaldi 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802-305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0824/305840</w:t>
              <w:br/>
              <w:t xml:space="preserve">indirizzo di posta elettronica: </w:t>
            </w:r>
            <w:hyperlink r:id="rId26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presidenza.ingegneria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di posta elettronica certificata: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ding@cert.unisannio.it</w:t>
              </w:r>
            </w:hyperlink>
          </w:p>
        </w:tc>
      </w:tr>
      <w:tr>
        <w:trPr>
          <w:trHeight w:val="7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Ingegneria– Supporto Amministrativo e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Garibaldi 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802-305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0824/305840</w:t>
              <w:br/>
              <w:t xml:space="preserve">indirizzo di posta elettronica: 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presidenza.ingegneria@unisanni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di posta elettronica certificata: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ding@cert.unisannio.it</w:t>
              </w:r>
            </w:hyperlink>
          </w:p>
        </w:tc>
      </w:tr>
      <w:tr>
        <w:trPr>
          <w:trHeight w:val="7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Ingegneria –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Roma 27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501-305502</w:t>
              <w:br/>
              <w:t>Fax: 0824/325244</w:t>
              <w:br/>
              <w:t>indirizzo di posta elettronica: caridei@unisannio.it</w:t>
              <w:br/>
              <w:t xml:space="preserve">indirizzo di posta elettronica certificata: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ding@cert.unisannio.it</w:t>
              </w:r>
            </w:hyperlink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Ingegneria – Laboratori e Supporto Didattico alla Area Infor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Roma 27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504</w:t>
              <w:br/>
              <w:t>Fax: 0824/305840</w:t>
              <w:br/>
              <w:t>indirizzo di posta elettronica: b.clemente@unisannio.it</w:t>
              <w:br/>
              <w:t xml:space="preserve">indirizzo di posta elettronica certificata: 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ding@cert.unisannio.it</w:t>
              </w:r>
            </w:hyperlink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Ingegneria– Laboratori Polifun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Roma 27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504</w:t>
              <w:br/>
              <w:t>Fax: 0824/305840</w:t>
              <w:br/>
              <w:t>indirizzo di posta elettronica: b.clemente@unisannio.it</w:t>
              <w:br/>
              <w:t xml:space="preserve">indirizzo di posta elettronica certificata: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ding@cert.unisannio.it</w:t>
              </w:r>
            </w:hyperlink>
          </w:p>
        </w:tc>
      </w:tr>
      <w:tr>
        <w:trPr>
          <w:trHeight w:val="8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Scienze e Tecnologie – Segreteria Amminist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Mulini 59/A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184-305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0824/305199</w:t>
              <w:br/>
              <w:t>indirizzo di posta elettronica: cusano@unisannio.it</w:t>
              <w:br/>
              <w:t>indirizzo di posta elettronica certificata: dst@cert.unisannio.it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Scienze e Tecnologie– Segreteria della Dir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'Arsa 1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170-305109</w:t>
              <w:br/>
              <w:t>Fax: 0824/23013</w:t>
              <w:br/>
              <w:t>indirizzo di posta elettronica: gabriella.giorgione@unisannio.it</w:t>
              <w:br/>
              <w:t>indirizzo di posta elettronica certificata: dst@cert.unisannio.it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Scienze e Tecnologie –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dei Mulini 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174</w:t>
              <w:br/>
              <w:t>Fax: 0824/305199</w:t>
              <w:br/>
              <w:t>indirizzo di posta elettronica certificata: dst@cert.unisannio.it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Scienze e Tecnologie–Supporto Amministrativ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'Arsa 1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129-305119</w:t>
              <w:br/>
              <w:t>Fax: 0824/23013</w:t>
              <w:br/>
              <w:t>indirizzo di posta elettronica: rosa.simone@unisannio.it</w:t>
              <w:br/>
              <w:t>indirizzo di posta elettronica certificata: dst@cert.unisannio.it</w:t>
            </w:r>
          </w:p>
        </w:tc>
      </w:tr>
      <w:tr>
        <w:trPr>
          <w:trHeight w:val="7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rtimento di Scienze e Tecnologie– Laboratori e Support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'Arsa 11</w:t>
              <w:br/>
              <w:t>82100 Benev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 0824/305136</w:t>
              <w:br/>
              <w:t>Fax: 0824/23013</w:t>
              <w:br/>
              <w:t>indirizzo di posta elettronica: f.pinto@unisannio.it</w:t>
              <w:br/>
              <w:t>indirizzo di posta elettronica certificata: dst@cert.unisannio.it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inguistico di 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 Nicastro</w:t>
              <w:br/>
              <w:t>Complesso Sant'Agostino</w:t>
              <w:br/>
              <w:t xml:space="preserve">82100 Beneven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: 0824/305465-305466-305467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0824/28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di posta elettronica: </w:t>
            </w:r>
            <w:hyperlink r:id="rId33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claus@unisannio.it</w:t>
              </w:r>
            </w:hyperlink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ichiest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richiesta di accertamento di ufficio o di verifica della veridicità di dichiarazioni sostitutive di certificazione e/o di atto di notorietà dovrà essere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sta utilizzando, preferibilmente, l’apposito modello disponibile nella sezione modulistic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Richiesta di accertamento d'ufficio”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i sensi dell’art. 43 del Decreto del Presidente della Repubblica 28 dicembre 2000, numero 445 e successive modifiche ed integrazioni)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ichiesta controllo dichiarazioni sostitutive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ai sensi dell’art. 71 del Decreto del Presidente della Repubblica 28 dicembre 2000, numero 445 e successive modifiche ed integrazioni), corredata dalla copia della dichiarazione sostitutiva di certificazione e/o di atto di notorietà per la quale è richiesta la verifica di veridicità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ata al Responsabile dell’Ufficio/Unità Organizzativa dell’Amministrazione Centrale o della Struttura Dipartimentale competente;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iata scegliendo una delle seguenti modalit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mit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sta Elettronica Certificata </w:t>
            </w:r>
            <w:r>
              <w:rPr>
                <w:rFonts w:cs="Arial" w:ascii="Arial" w:hAnsi="Arial"/>
                <w:sz w:val="22"/>
                <w:szCs w:val="22"/>
              </w:rPr>
              <w:t xml:space="preserve">(la richiesta deve essere sottoscritta digitalment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mit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, allegando copia del documento di identità di chi firma la richiesta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mit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, allegando copia del documento di identità di chi firma la richiesta (modalità esclusa tra Pubbliche Amministrazion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left" w:pos="1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m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dinari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left" w:pos="10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egna a mano</w:t>
            </w:r>
            <w:r>
              <w:rPr>
                <w:rFonts w:cs="Arial" w:ascii="Arial" w:hAnsi="Arial"/>
                <w:sz w:val="22"/>
                <w:szCs w:val="22"/>
              </w:rPr>
              <w:t xml:space="preserve"> all’Università degli Studi del Sannio, Ufficio di Segreteria e Protocoll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chiesta, debitamente sottoscritta, dovrà riportare, in modo chiaro e completo le generalità, i recapiti telefonici e l’indirizzo e-mail del richiedente al quale inviare le comunicazioni, nonché gli elementi indispensabili per reperire le informazioni e i dati richies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ati che sarà possibile verificare sono esclusivamente quelli contenuti in albi, registri o banche dati dell’Università degli Studi del Sannio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ini di conclusione del procediment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verifiche di veridicità saranno eseguite entro 30 giorni dal ricevimento della richies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ativa di Riferimento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5" w:hanging="0"/>
              <w:jc w:val="both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 xml:space="preserve">Decreto del Presidente della Repubblica 28 dicembre 2000, numero 44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“Testo unico delle disposizioni legislative e regolamentari in materia di documentazione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amministrativa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PreformattatoHTM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 xml:space="preserve">Decreto Legislativo 30 giugno 2003, numero 196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“Codice in materia di protezione dei dati personali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/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 xml:space="preserve">Legge 12 novembre 2011, numero 183, articolo 1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Norme in materia di certificati e dichiarazioni sostitutive e divieto di introdurre, nel recepimento di direttive dell'Unione europea, adempiment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aggiuntivi rispetto a quelli previsti dalle direttive stesse”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eWeb"/>
              <w:spacing w:before="0" w:after="0"/>
              <w:ind w:lef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ttiva del Ministro per la Pubblica Amministrazione e la Semplificazione 22 dicembre 2011, numero 14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Adempimenti urgenti per l’applicazione delle nuove disposizioni in materia di certificati e dichiarazioni sostitutive''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data di aggiornamento: maggio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05050"/>
      <w:u w:val="none"/>
    </w:rPr>
  </w:style>
  <w:style w:type="character" w:styleId="AcronimoHTML">
    <w:name w:val="Acronimo HTML"/>
    <w:basedOn w:val="Carpredefinitoparagrafo"/>
    <w:qFormat/>
    <w:rPr>
      <w:i/>
      <w:iCs/>
    </w:rPr>
  </w:style>
  <w:style w:type="character" w:styleId="Title8green">
    <w:name w:val="title8 gree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ro3">
    <w:name w:val="intro3"/>
    <w:basedOn w:val="Carpredefinitoparagrafo"/>
    <w:qFormat/>
    <w:rPr>
      <w:b/>
      <w:bCs/>
      <w:color w:val="D7A103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rettore@unisannio.it" TargetMode="External"/><Relationship Id="rId3" Type="http://schemas.openxmlformats.org/officeDocument/2006/relationships/hyperlink" Target="mailto:irma.didonato@unisannio.it" TargetMode="External"/><Relationship Id="rId4" Type="http://schemas.openxmlformats.org/officeDocument/2006/relationships/hyperlink" Target="mailto:direzione.generale@unisannio.it" TargetMode="External"/><Relationship Id="rId5" Type="http://schemas.openxmlformats.org/officeDocument/2006/relationships/hyperlink" Target="mailto:direzione.generale@unisannio.it" TargetMode="External"/><Relationship Id="rId6" Type="http://schemas.openxmlformats.org/officeDocument/2006/relationships/hyperlink" Target="mailto:direzione.generale@unisannio.it" TargetMode="External"/><Relationship Id="rId7" Type="http://schemas.openxmlformats.org/officeDocument/2006/relationships/hyperlink" Target="mailto:direzione.generale@unisannio.it" TargetMode="External"/><Relationship Id="rId8" Type="http://schemas.openxmlformats.org/officeDocument/2006/relationships/hyperlink" Target="mailto:direzione.generale@unisannio.it" TargetMode="External"/><Relationship Id="rId9" Type="http://schemas.openxmlformats.org/officeDocument/2006/relationships/hyperlink" Target="mailto:direzione.generale@unisannio.it" TargetMode="External"/><Relationship Id="rId10" Type="http://schemas.openxmlformats.org/officeDocument/2006/relationships/hyperlink" Target="mailto:urp@unisannio.it" TargetMode="External"/><Relationship Id="rId11" Type="http://schemas.openxmlformats.org/officeDocument/2006/relationships/hyperlink" Target="mailto:maria.labruna@unisannio.it" TargetMode="External"/><Relationship Id="rId12" Type="http://schemas.openxmlformats.org/officeDocument/2006/relationships/hyperlink" Target="mailto:direzione.generale@unisannio.it" TargetMode="External"/><Relationship Id="rId13" Type="http://schemas.openxmlformats.org/officeDocument/2006/relationships/hyperlink" Target="mailto:ufficio.personale@unisannio.it" TargetMode="External"/><Relationship Id="rId14" Type="http://schemas.openxmlformats.org/officeDocument/2006/relationships/hyperlink" Target="mailto:appinf@unisannio.it" TargetMode="External"/><Relationship Id="rId15" Type="http://schemas.openxmlformats.org/officeDocument/2006/relationships/hyperlink" Target="mailto:contabil@unisannio.it" TargetMode="External"/><Relationship Id="rId16" Type="http://schemas.openxmlformats.org/officeDocument/2006/relationships/hyperlink" Target="mailto:segreteria.studenti@unisannio.it" TargetMode="External"/><Relationship Id="rId17" Type="http://schemas.openxmlformats.org/officeDocument/2006/relationships/hyperlink" Target="mailto:orientamento@unisannio.it" TargetMode="External"/><Relationship Id="rId18" Type="http://schemas.openxmlformats.org/officeDocument/2006/relationships/hyperlink" Target="mailto:m.facchiano@unisannio.it" TargetMode="External"/><Relationship Id="rId19" Type="http://schemas.openxmlformats.org/officeDocument/2006/relationships/hyperlink" Target="mailto:demm@cert.unisannio.it" TargetMode="External"/><Relationship Id="rId20" Type="http://schemas.openxmlformats.org/officeDocument/2006/relationships/hyperlink" Target="mailto:demm@cert.unisannio.it" TargetMode="External"/><Relationship Id="rId21" Type="http://schemas.openxmlformats.org/officeDocument/2006/relationships/hyperlink" Target="mailto:demm@cert.unisannio.it" TargetMode="External"/><Relationship Id="rId22" Type="http://schemas.openxmlformats.org/officeDocument/2006/relationships/hyperlink" Target="mailto:demm@cert.unisannio.it" TargetMode="External"/><Relationship Id="rId23" Type="http://schemas.openxmlformats.org/officeDocument/2006/relationships/hyperlink" Target="mailto:demm@cert.unisannio.it" TargetMode="External"/><Relationship Id="rId24" Type="http://schemas.openxmlformats.org/officeDocument/2006/relationships/hyperlink" Target="mailto:demm@cert.unisannio.it" TargetMode="External"/><Relationship Id="rId25" Type="http://schemas.openxmlformats.org/officeDocument/2006/relationships/hyperlink" Target="mailto:ding@cert.unisannio.it" TargetMode="External"/><Relationship Id="rId26" Type="http://schemas.openxmlformats.org/officeDocument/2006/relationships/hyperlink" Target="mailto:presidenza.ingegneria@unisannio.it" TargetMode="External"/><Relationship Id="rId27" Type="http://schemas.openxmlformats.org/officeDocument/2006/relationships/hyperlink" Target="mailto:ding@cert.unisannio.it" TargetMode="External"/><Relationship Id="rId28" Type="http://schemas.openxmlformats.org/officeDocument/2006/relationships/hyperlink" Target="mailto:presidenza.ingegneria@unisannio.it" TargetMode="External"/><Relationship Id="rId29" Type="http://schemas.openxmlformats.org/officeDocument/2006/relationships/hyperlink" Target="mailto:ding@cert.unisannio.it" TargetMode="External"/><Relationship Id="rId30" Type="http://schemas.openxmlformats.org/officeDocument/2006/relationships/hyperlink" Target="mailto:ding@cert.unisannio.it" TargetMode="External"/><Relationship Id="rId31" Type="http://schemas.openxmlformats.org/officeDocument/2006/relationships/hyperlink" Target="mailto:ding@cert.unisannio.it" TargetMode="External"/><Relationship Id="rId32" Type="http://schemas.openxmlformats.org/officeDocument/2006/relationships/hyperlink" Target="mailto:ding@cert.unisannio.it" TargetMode="External"/><Relationship Id="rId33" Type="http://schemas.openxmlformats.org/officeDocument/2006/relationships/hyperlink" Target="mailto:claus@unisannio.it" TargetMode="External"/><Relationship Id="rId34" Type="http://schemas.openxmlformats.org/officeDocument/2006/relationships/hyperlink" Target="http://www.normattiva.it/uri-res/N2Ls?urn:nir:stato:decreto.del.presidente.della.repubblica:2000-12-28;445!vig=" TargetMode="External"/><Relationship Id="rId35" Type="http://schemas.openxmlformats.org/officeDocument/2006/relationships/hyperlink" Target="http://www.normattiva.it/uri-res/N2Ls?urn:nir:stato:decreto.legislativo:2003-06-30;196" TargetMode="External"/><Relationship Id="rId36" Type="http://schemas.openxmlformats.org/officeDocument/2006/relationships/hyperlink" Target="http://www.normattiva.it/uri-res/N2Ls?urn:nir:stato:legge:2011-11-12;183!vig=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5:00Z</dcterms:created>
  <dc:creator>LaBruna</dc:creator>
  <dc:description/>
  <cp:keywords/>
  <dc:language>en-US</dc:language>
  <cp:lastModifiedBy>Edelgaudio</cp:lastModifiedBy>
  <cp:lastPrinted>2017-05-03T09:23:00Z</cp:lastPrinted>
  <dcterms:modified xsi:type="dcterms:W3CDTF">2017-05-09T08:24:00Z</dcterms:modified>
  <cp:revision>200</cp:revision>
  <dc:subject/>
  <dc:title>Accertamento d’ufficio dei dati e controlli sulle dichiarazioni sostitutive di certificazione e di atto di notorietà </dc:title>
</cp:coreProperties>
</file>