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SECOND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ricercatore a tempo indeterminato in servizio presso la Università degli Studi del Sannio e di aver conseguito l’Abilitazione Scientifica Nazionale per l’accesso alla qualifica di Professore di Seconda e/o di Prima Fascia per i Settori Concorsuali oggetto delle procedure o per uno dei Settori Concorsuali ricompresi nel medesimo macrosettore,</w:t>
      </w:r>
      <w:r>
        <w:rPr>
          <w:bCs/>
          <w:sz w:val="22"/>
          <w:szCs w:val="22"/>
        </w:rPr>
        <w:t xml:space="preserve"> </w:t>
      </w:r>
      <w:r>
        <w:rPr>
          <w:b/>
          <w:bCs/>
          <w:sz w:val="22"/>
          <w:szCs w:val="22"/>
          <w:u w:val="single"/>
        </w:rPr>
        <w:t xml:space="preserv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per il Settore Concorsuale _______________ oggetto della procedura, ovvero per il Settore Concorsuale _______________ricompreso nel medesimo macrosettore e per le funzioni di Professore di ___________ (Seconda o Prim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10. di non avere un rapporto di coniugio, oppure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3.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 Decreto Legislativo 30 giugno 2003, n. 196,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5-05-28T10:29:00Z</cp:lastPrinted>
  <dcterms:modified xsi:type="dcterms:W3CDTF">2015-05-28T09:31:00Z</dcterms:modified>
  <cp:revision>51</cp:revision>
  <dc:subject/>
  <dc:title> </dc:title>
</cp:coreProperties>
</file>