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ALAZZO BOSCO LUCARELLI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CORSO GARIBALDI, N. 107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 xml:space="preserve">OGGETTO: DOMANDA DI CONFERIMENTO CONTRATTO – anno accademico 2017/2018. 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 xml:space="preserve">       (Bando n____________  del ________________, prot. n ___________)</w:t>
      </w:r>
      <w:r>
        <w:rPr>
          <w:rFonts w:cs="Comic Sans MS" w:ascii="Verdana" w:hAnsi="Verdana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9A9A9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di essere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(indicare denominazione: ______________________________________________________________________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CHIED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Verdana" w:hAnsi="Verdana"/>
          <w:b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conferimento </w:t>
      </w:r>
      <w:r>
        <w:rPr>
          <w:rFonts w:cs="Verdana" w:ascii="Verdana" w:hAnsi="Verdana"/>
          <w:b/>
          <w:sz w:val="16"/>
          <w:szCs w:val="16"/>
        </w:rPr>
        <w:t>del contratto di docenza per la copertura dell’insegnamento e/o attività didattico integrativa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 attivato nell’ambito del Cors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urea ______________________________________________________ del Dipartimento di Ingegneria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’anno accademico 2017/2018. </w:t>
      </w:r>
    </w:p>
    <w:p>
      <w:pPr>
        <w:pStyle w:val="Heading2"/>
        <w:tabs>
          <w:tab w:val="clear" w:pos="708"/>
          <w:tab w:val="left" w:pos="360" w:leader="none"/>
        </w:tabs>
        <w:rPr>
          <w:rFonts w:ascii="Verdana" w:hAnsi="Verdana" w:cs="Comic Sans M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sottoscritto, dichiara di avere preso personalmente visione del BANDO emanato dal Dipartimento di Ingegneria dell’Università degli Studi del Sannio e pertanto: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s’impegna al rispetto delle delibere del Dipartimento e dei Corsi di Studio, in particolare per quanto riguarda i contenuti di massima dell'insegnamento, le propedeuticità, il coordinamento didattico, il calendario e l’orario delle attività didattiche (lezioni, esercitazioni, tutorato, esami)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prende atto che l’affidamento si svolgerà nel </w:t>
      </w:r>
      <w:r>
        <w:rPr>
          <w:rFonts w:cs="Comic Sans MS" w:ascii="Verdana" w:hAnsi="Verdana"/>
          <w:b/>
          <w:bCs/>
          <w:sz w:val="16"/>
          <w:szCs w:val="16"/>
        </w:rPr>
        <w:t xml:space="preserve">___ </w:t>
      </w:r>
      <w:r>
        <w:rPr>
          <w:rFonts w:cs="Comic Sans MS" w:ascii="Verdana" w:hAnsi="Verdana"/>
          <w:sz w:val="16"/>
          <w:szCs w:val="16"/>
        </w:rPr>
        <w:t>semestre, per un numero di ore complessivo pari a n:______, suddivise in lezioni da 2-3 ore da tenersi in giorni diversi della settimana.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i essere a conoscenza di tutte le norme contenute nel bando in oggetto, in particolare l’articolo 6, 7, 8 e 9; 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i essere consapevole delle sanzioni penali previste dall’articolo 76 del DPR 445/2000, nel caso di falsità in atti e dichiarazioni mendaci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cs="Comic Sans MS" w:ascii="Verdana" w:hAnsi="Verdana"/>
          <w:sz w:val="16"/>
          <w:szCs w:val="16"/>
        </w:rPr>
        <w:t xml:space="preserve">Per motivi organizzativi segnala le seguenti </w:t>
      </w:r>
      <w:r>
        <w:rPr>
          <w:rFonts w:cs="Comic Sans MS" w:ascii="Verdana" w:hAnsi="Verdana"/>
          <w:b/>
          <w:sz w:val="16"/>
          <w:szCs w:val="16"/>
          <w:u w:val="single"/>
        </w:rPr>
        <w:t xml:space="preserve">incompatibilità </w:t>
      </w:r>
      <w:r>
        <w:rPr>
          <w:rFonts w:cs="Comic Sans MS" w:ascii="Verdana" w:hAnsi="Verdana"/>
          <w:sz w:val="16"/>
          <w:szCs w:val="16"/>
        </w:rPr>
        <w:t>di orario, motivate, così come di seguito specificate, pregando di tenerne conto, nei limiti del possibile, nella redazione dell’orario (segnalare anche gli altri insegnamenti svolti nello stesso semestre presso l’Ateneo del Sannio);</w:t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tbl>
      <w:tblPr>
        <w:tblW w:w="861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Data </w:t>
      </w:r>
      <w:r>
        <w:rPr>
          <w:rFonts w:cs="Comic Sans MS" w:ascii="Verdana" w:hAnsi="Verdana"/>
          <w:sz w:val="16"/>
          <w:szCs w:val="16"/>
        </w:rPr>
        <w:t>___________________</w:t>
        <w:tab/>
        <w:tab/>
        <w:tab/>
      </w:r>
      <w:r>
        <w:rPr>
          <w:rFonts w:cs="Comic Sans MS" w:ascii="Verdana" w:hAnsi="Verdana"/>
          <w:b/>
          <w:sz w:val="16"/>
          <w:szCs w:val="16"/>
        </w:rPr>
        <w:tab/>
        <w:t>Firma</w:t>
      </w:r>
      <w:r>
        <w:rPr>
          <w:rFonts w:cs="Comic Sans MS" w:ascii="Verdana" w:hAnsi="Verdana"/>
          <w:sz w:val="16"/>
          <w:szCs w:val="16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Comic Sans MS"/>
          <w:color w:val="000000"/>
          <w:sz w:val="18"/>
          <w:szCs w:val="18"/>
        </w:rPr>
      </w:pPr>
      <w:r>
        <w:rPr>
          <w:rFonts w:cs="Comic Sans MS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 xml:space="preserve">Curriculum vitae, scientifico e professionale, reso ai sensi </w:t>
      </w:r>
      <w:r>
        <w:rPr>
          <w:rFonts w:cs="Comic Sans MS" w:ascii="Verdana" w:hAnsi="Verdana"/>
          <w:bCs/>
          <w:sz w:val="18"/>
          <w:szCs w:val="18"/>
        </w:rPr>
        <w:t>dell'art. 46 D.P.R. 28/12/2000, n. 445;</w:t>
      </w:r>
      <w:r>
        <w:rPr>
          <w:rFonts w:cs="Comic Sans MS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Elenco delle pubblicazioni scientif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Richiesta di nulla osta (solo per i dipendenti di pubblica amministrazio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Dichiarazione sostitutiva dell’atto di notorietà  (vedi Allegato B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llegato B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ZIONE SOSTITUTIV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0"/>
        </w:rPr>
        <w:t>DELL’ATTO DI NOTORIET</w:t>
      </w:r>
      <w:r>
        <w:rPr>
          <w:rFonts w:cs="Arial" w:ascii="Arial" w:hAnsi="Arial"/>
          <w:b/>
          <w:caps/>
          <w:szCs w:val="20"/>
        </w:rPr>
        <w:t>à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(Art. 47 - D.P.R. 28 dicembre 2000, n. 445)</w:t>
      </w:r>
    </w:p>
    <w:p>
      <w:pPr>
        <w:pStyle w:val="TextBody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TextBody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"/>
        <w:spacing w:lineRule="auto" w:line="480"/>
        <w:ind w:right="-1" w:hanging="0"/>
        <w:rPr/>
      </w:pPr>
      <w:r>
        <w:rPr>
          <w:rFonts w:cs="Arial" w:ascii="Arial" w:hAnsi="Arial"/>
          <w:szCs w:val="20"/>
        </w:rPr>
        <w:t>Il/La sottoscritto/a …………………………………………………….…….……….. nat …. a ………………………………. …………………………………..(prov. di ……….) il …..……..…………., Codice Fiscale ….…………………………………, residente in ……………………………………..……….……………………………..(prov. di ……..…) c.a.p. ..…..………. Via .……………………………………………………………………………………………………, n. ……..  con riferimento alla selezione pubblica per il conferimento della supplenza e/o contratto di insegnamento per l’anno accademico 2016/2017, presso il Dipartimento di Ingegneria dell’Università degli Studi del Sannio, bando n…………… del ……………….., prot. …………;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 non trovarsi in alcuna delle seguenti casiste di incompatibilità di cui all’articolo 7 del bando:</w:t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ollocato d’ufficio in aspettativa obbligatoria, ai sensi dell’articolo 13 del Decreto del Presidente della Repubblica dell’11 luglio 1980, n. 382, e successive modifiche e integrazioni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il Rettore, il Direttore Amministrativo/Direttore Generale o un componente del Consiglio di Amministrazione ovvero con un professore che appartenga al Dipartimento di Ingegneria;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essato volontariamente dal servizio, con diritto alla pensione anticipata di anzianità, e che abbiano avuto con l’Università degli Studi del Sannio un qualsiasi rapporto di lavoro nei cinque anni precedenti a quello della cessazione dal servizio;</w:t>
      </w:r>
    </w:p>
    <w:p>
      <w:pPr>
        <w:pStyle w:val="Paragrafoelenco"/>
        <w:ind w:left="708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a corsi di dottorato di ricer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evento,</w:t>
      </w:r>
    </w:p>
    <w:p>
      <w:pPr>
        <w:pStyle w:val="TextBody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TextBody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rma del dichiarante per esteso e leggibile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opia del documento di riconosc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Michele Di Santo</dc:creator>
  <dc:description/>
  <cp:keywords/>
  <dc:language>en-US</dc:language>
  <cp:lastModifiedBy>Maria Neve Masiello</cp:lastModifiedBy>
  <cp:lastPrinted>2014-06-17T10:02:00Z</cp:lastPrinted>
  <dcterms:modified xsi:type="dcterms:W3CDTF">2017-07-03T11:28:00Z</dcterms:modified>
  <cp:revision>14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