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-707390</wp:posOffset>
            </wp:positionV>
            <wp:extent cx="699135" cy="6667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ICHIARAZIONE SOSTITUTIVA DI CERTIFICAZIONE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sz w:val="20"/>
          <w:u w:val="single"/>
        </w:rPr>
      </w:pPr>
      <w:r>
        <w:rPr>
          <w:rFonts w:eastAsia="Arial Unicode MS" w:cs="Times New Roman" w:ascii="Times New Roman" w:hAnsi="Times New Roman"/>
          <w:b w:val="false"/>
          <w:sz w:val="20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EZIONE A – DATI ANAGRAFICI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  <w:gridCol w:w="672"/>
        <w:gridCol w:w="672"/>
      </w:tblGrid>
      <w:tr>
        <w:trPr>
          <w:cantSplit w:val="true"/>
        </w:trPr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G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ME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ESSO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93"/>
        <w:gridCol w:w="1440"/>
      </w:tblGrid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DATA DI NASCITA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 DI NASCITA o STATO ESTE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</w:tblGrid>
      <w:tr>
        <w:trPr/>
        <w:tc>
          <w:tcPr>
            <w:tcW w:w="10628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SIDENZA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817"/>
        <w:gridCol w:w="1222"/>
        <w:gridCol w:w="1296"/>
      </w:tblGrid>
      <w:tr>
        <w:trPr/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  <w:sz w:val="20"/>
        </w:rPr>
        <w:tab/>
        <w:t xml:space="preserve">     </w:t>
      </w:r>
    </w:p>
    <w:p>
      <w:pPr>
        <w:pStyle w:val="Footnote"/>
        <w:jc w:val="both"/>
        <w:rPr/>
      </w:pPr>
      <w:r>
        <w:rPr/>
        <w:t xml:space="preserve">DOMICILIO FISCALE: </w:t>
      </w:r>
      <w:r>
        <w:rPr>
          <w:b/>
          <w:bCs/>
        </w:rPr>
        <w:t>(da compilarsi solo se diverso dalla residenza</w:t>
      </w:r>
      <w:r>
        <w:rPr>
          <w:b/>
        </w:rPr>
        <w:t xml:space="preserve">- Nota: </w:t>
      </w:r>
      <w:r>
        <w:rPr>
          <w:i/>
        </w:rPr>
        <w:t>Le persone fisiche residenti nel territorio dello Stato hanno il domicilio fiscale nel comune nella cui anagrafe sono iscritte</w:t>
      </w:r>
      <w:r>
        <w:rPr>
          <w:i/>
        </w:rPr>
        <w:t xml:space="preserve"> (</w:t>
      </w:r>
      <w:r>
        <w:rPr>
          <w:i/>
        </w:rPr>
        <w:t>…</w:t>
      </w:r>
      <w:r>
        <w:rPr>
          <w:i/>
        </w:rPr>
        <w:t xml:space="preserve">) Le </w:t>
      </w:r>
      <w:r>
        <w:rPr>
          <w:i/>
        </w:rPr>
        <w:t>cause di variazione del domicilio fiscale hanno effetto dal sessantesimo giorno successivo a quello in cui si sono verificate</w:t>
      </w:r>
      <w:r>
        <w:rPr/>
        <w:t xml:space="preserve"> (</w:t>
      </w:r>
      <w:r>
        <w:rPr>
          <w:b/>
        </w:rPr>
        <w:t>art. 58 D.P.R. 600/73</w:t>
      </w:r>
      <w:r>
        <w:rPr/>
        <w:t>)</w:t>
      </w:r>
      <w:r>
        <w:rPr/>
        <w:t>.”</w:t>
      </w:r>
    </w:p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76"/>
        <w:gridCol w:w="1227"/>
        <w:gridCol w:w="1296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CAPITI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CA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UFFI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ELLULAR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u w:val="none"/>
              </w:rPr>
            </w:pPr>
            <w:r>
              <w:rPr>
                <w:rFonts w:eastAsia="Arial Unicode MS" w:cs="Times New Roman"/>
                <w:sz w:val="20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645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FAX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@MAIL (* dato necessario ai fini della ricezione CU dei redditi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riferimento al pagamento della borsa di studio a titolo di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 CHE GLI ORDINATIVI DI PAGAMENTO EMESSI, A PROPRIO FAVORE, DALL’UNIVERSITA’ DEGLI STUDI DEL SANNIO, VENGANO ESTINTI MEDIANTE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barrare la modalità richiesta, specificando gli ulteriori dati)</w:t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</w:rPr>
              <w:t xml:space="preserve">per cassa, </w:t>
            </w:r>
            <w:r>
              <w:rPr/>
              <w:t xml:space="preserve"> presso gli sportelli dell’Istituto Cassiere dell’Università degli Studi del Sannio </w:t>
            </w:r>
            <w:r>
              <w:rPr>
                <w:b/>
              </w:rPr>
              <w:t>(solo se l’importo del compenso non è superiore al limite di legge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>
                <w:b/>
              </w:rPr>
              <w:t>accredito   su    conto corrente</w:t>
            </w:r>
            <w:r>
              <w:rPr/>
              <w:t xml:space="preserve">   intestato o  cointestato,  intrattenuto presso   l’</w:t>
            </w:r>
            <w:r>
              <w:rPr>
                <w:u w:val="single"/>
              </w:rPr>
              <w:t xml:space="preserve">Istituto bancario </w:t>
            </w:r>
            <w:r>
              <w:rPr/>
              <w:t xml:space="preserve">/ </w:t>
            </w:r>
            <w:r>
              <w:rPr>
                <w:u w:val="single"/>
              </w:rPr>
              <w:t>Banco Posta</w:t>
            </w:r>
            <w:r>
              <w:rPr/>
              <w:t xml:space="preserve"> _________________________________, Agenzia di __________________________________, Via _____________________________________________________________________________, C.A.P. ____________, COMUNE____________________________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COORDINATE BANCARIE IBAN</w:t>
            </w:r>
            <w:r>
              <w:rPr/>
              <w:t xml:space="preserve"> (codice composto da 27 caratteri alfanumerici)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400"/>
              <w:gridCol w:w="506"/>
              <w:gridCol w:w="506"/>
              <w:gridCol w:w="451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4"/>
              <w:gridCol w:w="344"/>
              <w:gridCol w:w="344"/>
              <w:gridCol w:w="344"/>
              <w:gridCol w:w="344"/>
              <w:gridCol w:w="372"/>
              <w:gridCol w:w="372"/>
              <w:gridCol w:w="372"/>
              <w:gridCol w:w="372"/>
              <w:gridCol w:w="372"/>
              <w:gridCol w:w="372"/>
              <w:gridCol w:w="396"/>
            </w:tblGrid>
            <w:tr>
              <w:trPr>
                <w:trHeight w:val="395" w:hRule="atLeast"/>
                <w:cantSplit w:val="true"/>
              </w:trPr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ese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heck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N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I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</w:t>
                  </w:r>
                </w:p>
              </w:tc>
              <w:tc>
                <w:tcPr>
                  <w:tcW w:w="1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ero conto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CODICE BIC OBBLIGATORIO PER BONIFICI ESTERI </w:t>
            </w:r>
            <w:r>
              <w:rPr/>
              <w:t>(codice composto da 8 o 11 caratteri)</w:t>
            </w:r>
          </w:p>
          <w:tbl>
            <w:tblPr>
              <w:tblW w:w="6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8"/>
              <w:gridCol w:w="567"/>
              <w:gridCol w:w="567"/>
              <w:gridCol w:w="567"/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odeltesto2"/>
              <w:ind w:left="142" w:hanging="0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Attenzione</w:t>
            </w:r>
            <w:r>
              <w:rPr>
                <w:rFonts w:cs="Times New Roman" w:ascii="Times New Roman" w:hAnsi="Times New Roman"/>
                <w:szCs w:val="20"/>
              </w:rPr>
              <w:t>, al fine di evitare disguidi nell’accredito dei compensi, i campi sopra indicati devono essere compilati in modo corretto e completo. In caso di dubbio, contattare la propria filiale bancaria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Si precisa che </w:t>
            </w:r>
            <w:r>
              <w:rPr>
                <w:b/>
                <w:u w:val="single"/>
              </w:rPr>
              <w:t>le commissioni bancarie relative al bonifico sono a carico del beneficiario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l sottoscritto si impegna a comunicare tempestivamente ogni eventuale variazione a quanto sopra dichiarato, esonerando l’Università degli Studi del Sannio di Benevento da qualsiasi ed ogni responsabilità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lì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(luogo e data)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0"/>
        </w:rPr>
        <w:t>In fed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1)</w:t>
      </w:r>
      <w:r>
        <w:rPr>
          <w:rFonts w:cs="Times New Roman" w:ascii="Times New Roman" w:hAnsi="Times New Roman"/>
          <w:b w:val="false"/>
          <w:bCs/>
          <w:sz w:val="20"/>
        </w:rPr>
        <w:t xml:space="preserve">  </w: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firma leggibile per esteso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Da sottoscrivere in presenza del dipendente addetto oppure sottoscrivere ed inviare con allegata copia fotostatica di un documento di riconoscimento in corso di validità del sottoscrittore (art.38 DPR 445/0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AI SENSI DEL CODICE IN MATERIA DI PROTEZIONE DEI DATI PERSON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Articolo 13 Regolamento UE 2016/67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prende atto che il trattamento dei propri dati personali e sensibili avverrà secondo le modalità stabilite dal Regolamento UE 2016/679 (GDPR) relativo alla protezione delle persone fisiche con riguardo al trattamento dei dati personali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al solo fine di assolvere gli adempimenti di natura obbligatoria posti in capo all'Università degli Studi del Sann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Per presa visione, il/la dichiarant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5664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35560</wp:posOffset>
              </wp:positionV>
              <wp:extent cx="4610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9.2pt;mso-wrap-distance-left:0pt;mso-wrap-distance-right:0pt;mso-wrap-distance-top:0pt;mso-wrap-distance-bottom:0pt;margin-top:2.8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25400</wp:posOffset>
              </wp:positionV>
              <wp:extent cx="2093595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MODULO STIP</w:t>
                          </w:r>
                          <w:r>
                            <w:rPr>
                              <w:b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8"/>
                              <w:u w:val="single"/>
                            </w:rPr>
                            <w:t>(Borse ESENTI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85pt;height:27.7pt;mso-wrap-distance-left:9.05pt;mso-wrap-distance-right:9.05pt;mso-wrap-distance-top:0pt;mso-wrap-distance-bottom:0pt;margin-top:2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u w:val="single"/>
                      </w:rPr>
                      <w:t>MODULO STIP</w:t>
                    </w:r>
                    <w:r>
                      <w:rPr>
                        <w:b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8"/>
                        <w:u w:val="single"/>
                      </w:rPr>
                      <w:t>(Borse ESENTI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9240" w:leader="none"/>
      </w:tabs>
      <w:rPr/>
    </w:pPr>
    <w:r>
      <w:rPr/>
      <w:tab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0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8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8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Boldred1">
    <w:name w:val="boldred1"/>
    <w:qFormat/>
    <w:rPr>
      <w:rFonts w:ascii="Courier New" w:hAnsi="Courier New" w:cs="Courier New"/>
      <w:b/>
      <w:bCs/>
      <w:color w:val="FF0000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000000"/>
      <w:sz w:val="20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bCs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3:00Z</dcterms:created>
  <dc:creator>GCardone</dc:creator>
  <dc:description/>
  <cp:keywords/>
  <dc:language>en-US</dc:language>
  <cp:lastModifiedBy>Adiblasi</cp:lastModifiedBy>
  <cp:lastPrinted>2020-09-04T13:17:00Z</cp:lastPrinted>
  <dcterms:modified xsi:type="dcterms:W3CDTF">2021-05-06T11:10:00Z</dcterms:modified>
  <cp:revision>3</cp:revision>
  <dc:subject/>
  <dc:title>GUIDA RAPIDA ALLA COMPILAZIONE DELLA DICHIARAZIONE</dc:title>
</cp:coreProperties>
</file>