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>IL DIRETTORE GENERALE (o IL DIRIGENT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richiesta sovra estesa del responsabile del procedi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SCHEDA tecnico-descrittiva nella quale sono illustrate le caratteristiche economiche, tecniche, procedurali e organizzative dell’intervento in appalto in oggetto nonché le caratteristiche del mercato di riferi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, con il primo atto della procedura di acquisizione – coincidente con la presente autorizzazione -  va nominato il RUP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SO ATTO della dichiarazione di insussistenza di conflitti di interesse, anche solo potenzi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STE le linee guida n. 4, di attuazione del Decreto Legislativo 18 aprile 2016, n. 50, recanti “</w:t>
      </w:r>
      <w:r>
        <w:rPr>
          <w:rFonts w:cs="Times New Roman" w:ascii="Times New Roman" w:hAnsi="Times New Roman"/>
          <w:i/>
        </w:rPr>
        <w:t>Procedure per l’affidamento dei contratti pubblici di importo inferiore alle soglie di rilevanza comunitaria, indagini di mercato e formazione e gestione degli elenchi di operatori  economici”, approvate dal Consiglio dell’Autorità con delibera n. 1097 del 26 ottobre 2016  e aggiornate al Decreto Legislativo 19 aprile 2017, n. 56 con delibera del Consiglio n. 206 del 1 marzo 2018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cquisizione secondo la procedura e le modalità descritte nella SCHEDA tecnico/descrittiv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dà atto che, in assenza di una pregressa individuazione del RUP negli atti di programmazione, e non essendo il presente intervento inserito nella programmazione, la presente autorizzazione assolve, altresì, la funzione di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responsabile del procedimento, __________, quale RUP del presente intervento, ai sensi e per gli effetti dell’art.  31, comma 1, prima parte del D.Lgs. n. 50/2016, e delle Linee guida ANAC n. 3/201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UP individuato, stante la complessità della procedura di cui trattasi, potrà avvalersi dell’ufficio_______ ed in particolare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Genera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rigent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igit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'originale del presente documento informatico è sottoscritto con firma elettronica, ai sensi e per gli effetti di cui all'articolo 21 del decreto legislativo n. 82 del 7 marzo 2005 (Codice dell'Amministrazione digitale), e memorizzato digitalmente nella banca dati dell'Amminis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3:00Z</dcterms:created>
  <dc:creator>Alessandro Quarta</dc:creator>
  <dc:description/>
  <dc:language>en-US</dc:language>
  <cp:lastModifiedBy>PLerro</cp:lastModifiedBy>
  <cp:lastPrinted>2019-04-11T12:51:00Z</cp:lastPrinted>
  <dcterms:modified xsi:type="dcterms:W3CDTF">2019-04-11T10:53:00Z</dcterms:modified>
  <cp:revision>2</cp:revision>
  <dc:subject/>
  <dc:title/>
</cp:coreProperties>
</file>