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AMI DI STATO PER L’ABILITAZIONE ALL’ESERCIZIO DELLA PROFESSIONE DI DOTTORE COMMERCIALISTA – SEZIONE 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SESSIONE – ANNO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MA PROVA SCRIT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1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illustri le frasi salienti di redazione del “business plan” relativo a una nuova impresa, mettendo in evidenza, anche attraverso esempi numerici, la logica e la strumentazione da impiegare per la redazione del piano di fattibilità aziendal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 2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premessa una sintetica esposizione dei profili salienti che connotano la valutazione di azienda, illustri, se possibile anche con esempi, i metodi misti di stima del capitale economic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CCIA N. 3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/La candidato/a esamini e commenti la situazione patrimoniale infrannuale della ALFA SRL al 30/06/2015. In particolare dopo essersi soffermato sulla normativa civilistica applicabile al caso proposto con riferimento alla perdita di esercizio evidenziata, valuti le alternative che l’organo amministrativo può adottare a salvaguardia. Il/La candidato/a si soffermi sull’ipotesi di scioglimento e liquidazione volontaria, illustrando i compiti del liquidatore e le fasi del processo di liquidazio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23"/>
        <w:gridCol w:w="2436"/>
        <w:gridCol w:w="243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IVITA’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SIVITA’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mobilizzazioni immaterial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pitale soci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mobilizzazioni material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iserv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manenz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dita 1/1/2015 – 30/06/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9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editi v/client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F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editi v/altr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bito v/fornitor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ssa e ban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bito v/banch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biti v/soci per finanziamenti infruttifer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ONDA PROVA SCRIT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 1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/La candidato/a esamini i diritti e i poteri di controllo dei soci non amministratori nelle società di capitale. Si soffermi anche sul controllo dei costi nelle società a responsabilità limitat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 2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/La candidato/a  descriva gli interventi e le politiche da attivare per sanare un’ipotesi di crisi aziendale, con particolare riferimento al concordato preventivo e alla ristrutturazione delle posizioni debitorie. Si soffermi poi sui criteri per la redazione di una relazione di attestazione ex art. 182-bis L.F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 3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/La candidato/a  esamini il ruolo, i doveri, e la responsabilità del collegio sindacale. Riferisca anche delle differenze esistenti tra il collegio sindacale e l’organo di vigilanza dal d.lgs. 231/2001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ZA PROVA SCRITT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 1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/La candidato/a  dopo aver illustrato le fasi inerenti la costituzione di una società a responsabilità proceda alla contabilizzazione delle principali operazioni. Si consideri che uno dei soci conferisca la propria impresa individuale e si elabori la perizia di stima ai sensi dell’articolo 2343 c.c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 2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Agenzia delle Entrate, in data 15 febbraio 2016, ha notificato alla società Piatti Buoni SRL, risto-pub della provincia di Benevento, un avviso di accertamento unificato ai fini IRES, IRAS E IVA con il quale procede alla rettifica della dichiarazione dei redditi modello unico 2013 ed alla dichiarazione IRAP 2013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’avviso di accertamento si basa su una ricostruzione indiretta dei ricavi ottenuta applicando un coefficiente di ricarico al costo dei principali piatti serviti nel local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/La candidato/a  assuma le vesti di difensore dei Piatti Buoni SRL e predisponga un ricorso avverso l’avviso di accertamento, avanzando anche l’istanza di sospension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RACCIA N. 3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situazione contabile della ALFA SRL al 31/12/2015 è la seguent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82"/>
        <w:gridCol w:w="2482"/>
        <w:gridCol w:w="2482"/>
      </w:tblGrid>
      <w:tr>
        <w:trPr>
          <w:trHeight w:val="67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tività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sivit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Immobilizzazioni immaterial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0.0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Capitale sociale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5.0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Immobilizzazioni material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85.0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Riserve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5.3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Risconti attiv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.8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Utile di esercizio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.8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Rimanenze di merc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0.0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Mutui passiv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0.3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Crediti v/client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55.0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F.do Amm. Immobilizzazioni Imm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7.74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Crediti v/altr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.2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F.do Amm. Immobilizzazioni Material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70.96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Cassa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46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Fondo TFR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7.2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Banca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54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Debiti v/fornitor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5.7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Debiti v/banche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6.0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Debiti tributari entro 12 mes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2.5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Altri debiti entro 12 mesi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9.500 </w:t>
            </w:r>
          </w:p>
        </w:tc>
      </w:tr>
      <w:tr>
        <w:trPr>
          <w:trHeight w:val="4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331.000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331.000 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2527"/>
        <w:gridCol w:w="2527"/>
        <w:gridCol w:w="2527"/>
      </w:tblGrid>
      <w:tr>
        <w:trPr>
          <w:trHeight w:val="54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VENTI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ERI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Ricavi delle vendit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003.000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Rimanenze inizial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5.0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Rimanenze final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0.000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Acquisti materie prim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5.5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Altri ricavi e provent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000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Costi per servizi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20.5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Proventi straordinar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000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Costi per il persona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45.2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Ammortamenti e svalutazion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2.09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Interessi passiv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.15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Oneri straordinari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.27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Imposte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2.49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Utili di esercizio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.800 </w:t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52.000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152.000 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/La candidato/a  provveda a riclassificare ed analizzare il bilancio della ALFA SRL utilizzando l’analisi per indici. Si considerino almeno i seguenti indicatori: ROI, ROE, ROS, CCN, il margine di tesoreria, il grado di copertura delle immobilizzazioni e il leverag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Sulla base degli indici calcolati, il/la candidato/a fornisca una relazione sullo stato della società, evidenziandone i punti di forza e le criticità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AMI DI STATO PER L’ABILITAZIONE ALL’ESERCIZIO DELLA PROFESSIONE DI DOTTORE COMMERCIALISTA – SEZIONE B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SESSIONE – ANNO 20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sun candi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31:00Z</dcterms:created>
  <dc:creator>Pc lombardi</dc:creator>
  <dc:description/>
  <cp:keywords/>
  <dc:language>en-US</dc:language>
  <cp:lastModifiedBy>Pc lombardi</cp:lastModifiedBy>
  <dcterms:modified xsi:type="dcterms:W3CDTF">2017-04-05T16:56:00Z</dcterms:modified>
  <cp:revision>6</cp:revision>
  <dc:subject/>
  <dc:title/>
</cp:coreProperties>
</file>